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at     PCBoard 15.2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names that you want to put out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for,  you select the security level that you want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,  and you customize the display file that they'll s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WelcoMat, the other is another PPE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DISP         � Path/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;4;5;6;7;8;9;10;11;12;13;14;15;16;17;18;19;20;21;22;23;24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to this list file must use 3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hat you want upgraded.  The second is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is user to.  The third line contains all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user registered in as soon as they log in. You mus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umber with either a space or semi-colon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 so that you can have different upgrad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different users who may be calling you.  Sinc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nd conferences are available on a user-by-user basis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 need for security levels or conference numbers  in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don't wish to upgrade particular users in 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eave that user's "third line"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 can contain @X codes and is displayed when upgraded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ecurity specific displays, LANGuage specific displays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even RIP graphics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